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Łazienki Królewski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czy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uzeum Zachwy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e osiągnięcia ucz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i twórczo uczestniczy w grze terenowej, zgodnie współpracuje w zespol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konali umiejętność słuchania ze zrozumieniem i wypowiadania się na podstawie wysłuchanego tekstu, swobodnie wypowiada się na podany temat, odpowiada </w:t>
        <w:br/>
        <w:t>na pytania odwołując się do tekstu i własnych doświadczeń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zagadki i zadania logicz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więcej o Łazienkach Królewski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fi grać w grę terenową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cznie wykonuje pracę plastyczną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53340</wp:posOffset>
                </wp:positionV>
                <wp:extent cx="588581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tLeast" w:line="2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otrzebne będą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„Świerszczyk” nr 6/2025; szarfy w 4 kolorach w ilości takiej, jak liczba dzieci biorących udział w zajęciach; mapa Polski; mapa miasta Warszawy z zaznaczoną lokalizacją Łazienek Królewskich – można wyszukać w zasobach Internetowych; komputer z dostępem do Internetu; numery stanowisk; wydrukowane: instrukcje do zadań do każdego stanowiska włożone do koperty z numerem stanowiska – dla każdej drużyny- na kopercie naklejone kółeczko w kolorze szarfy, Kart Gry - koszulce, stoper; 5 skakanek, pudełko plasteliny dla każdej z drużyn, rekwizyty potrzebne do wykonania zadania na poszczególnych stanowiskach dla każdej drużyny, klej, dyplom dla każdego uczestnika z miejscem które zdobyli, słodki zdrowy poczęstunek.</w:t>
                            </w:r>
                          </w:p>
                          <w:p>
                            <w:pPr>
                              <w:pStyle w:val="Akapitzlist"/>
                              <w:spacing w:lineRule="atLeast" w:line="2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tLeast" w:line="2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99.2pt;mso-wrap-distance-left:9.05pt;mso-wrap-distance-right:9.05pt;mso-wrap-distance-top:0pt;mso-wrap-distance-bottom:0pt;margin-top:4.2pt;mso-position-vertical-relative:text;margin-left:9.7pt;mso-position-horizontal-relative:text">
                <v:textbox>
                  <w:txbxContent>
                    <w:p>
                      <w:pPr>
                        <w:pStyle w:val="Akapitzlist"/>
                        <w:spacing w:lineRule="atLeast" w:line="2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otrzebne będą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„Świerszczyk” nr 6/2025; szarfy w 4 kolorach w ilości takiej, jak liczba dzieci biorących udział w zajęciach; mapa Polski; mapa miasta Warszawy z zaznaczoną lokalizacją Łazienek Królewskich – można wyszukać w zasobach Internetowych; komputer z dostępem do Internetu; numery stanowisk; wydrukowane: instrukcje do zadań do każdego stanowiska włożone do koperty z numerem stanowiska – dla każdej drużyny- na kopercie naklejone kółeczko w kolorze szarfy, Kart Gry - koszulce, stoper; 5 skakanek, pudełko plasteliny dla każdej z drużyn, rekwizyty potrzebne do wykonania zadania na poszczególnych stanowiskach dla każdej drużyny, klej, dyplom dla każdego uczestnika z miejscem które zdobyli, słodki zdrowy poczęstunek.</w:t>
                      </w:r>
                    </w:p>
                    <w:p>
                      <w:pPr>
                        <w:pStyle w:val="Akapitzlist"/>
                        <w:spacing w:lineRule="atLeast" w:line="2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tLeast" w:line="2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GRY TERENOWEJ:</w:t>
      </w:r>
      <w:r>
        <w:rPr>
          <w:rFonts w:cs="Times New Roman" w:ascii="Times New Roman" w:hAnsi="Times New Roman"/>
          <w:sz w:val="24"/>
          <w:szCs w:val="24"/>
        </w:rPr>
        <w:t xml:space="preserve"> ogrodzony teren wokół szkoły lub w razie niepogody korytarz w budynku szkoły lub sala gimnastyczna.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:</w:t>
      </w:r>
      <w:r>
        <w:rPr>
          <w:rFonts w:cs="Times New Roman" w:ascii="Times New Roman" w:hAnsi="Times New Roman"/>
          <w:sz w:val="24"/>
          <w:szCs w:val="24"/>
        </w:rPr>
        <w:t xml:space="preserve"> 60 minut</w:t>
      </w:r>
    </w:p>
    <w:p>
      <w:pPr>
        <w:pStyle w:val="Normal"/>
        <w:autoSpaceDE w:val="false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IEG GRY TERENOWEJ: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:</w:t>
      </w:r>
      <w:r>
        <w:rPr>
          <w:rFonts w:cs="Times New Roman" w:ascii="Times New Roman" w:hAnsi="Times New Roman"/>
          <w:sz w:val="24"/>
          <w:szCs w:val="24"/>
        </w:rPr>
        <w:t xml:space="preserve"> W polskiej historii i kulturze  wyjątkową rolę odgrywa Muzeum Łazienki Królewskie – zachwycające ogrody, w których podziwiamy nie tylko przyrodę, ale także wspaniałą architekturę. 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asza dzisiejsza gra terenowa pozwoli nam razem z Świerszczykiem lepiej poznać Łazienki Królewskie w Warszawie. Warto na początku odszukać na mapie stolicę Polski – Warszawę, jak również zlokalizować gdzie w stolicy znajduje się to wyjątkowe miejsce. Następnie pokazać dzieciom wyszukany uprzednio w zasobach internetowych dowolny film o Łazienkach Królewskich.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 terenowa składa się z 7 zadań. Nie ma określonej kolejności ich wykonywania, grupa uczniów podchodzi do tego stanowiska, które jest akurat wolne. Na stolikach przy stanowiskach będą leżały koperty z numerem zadania – na kopercie naklejone jest kółeczko w kolorze, który został przydzielony drużynie. Na rozwiązanie wszystkich zadań uczniowie mają godzinę. Najważniejszym aspektem rozwiązywania zadań jest praca grupowa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ał na grupy: każde dziecko bierze szarfę w jednym z czterech kolorów: żółtym, czerwonym, niebieskim lub zielonym. W ten sposób tworzą się grupy, nie większe niż 5-osobowe). Każda drużyna wybiera spośród siebie kapitana, który kieruje pracą grupy, odpowiada za kartę gry i realizację zadań. Nauczyciel rozdaje drużynom karty gry.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rcie kapitan zapisuje imiona i nazwiska członków grupy oraz pilnuje potwierdzenia wykonania zadań.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a rada – czytajcie polecenia. Do dzieła! Bawcie się dobrze!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Rysunkowo, s. 8-9. Spacer po Łazienkach Królewskich. Przejdźcie wspólnie labirynt i odwiedźcie ptaki, które można spotkać. Pamiętajcie, żeby nie chodzić 2 razy tą samą drogą. Na Karcie Gry zapiszcie nazwy ptaków, które spotkaliście w czasie przejścia labiryntu. Narysujcie tego ptaka, którego można spotkać w naszej okolicy. Powodzenia!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Zwariowane Litery, s.22-23. Odczytajcie wiersz Małgorzaty Strzałkowskiej „Kto wie, co to za zabytek”. Znajdźcie litery i rozwiążcie hasło, następnie wyjmijcie z koperty puzzle, ułóżcie zdjęcie i naklejcie je na kartce. W ten sposób dowiecie się, jak wygląda budowla będąca hasłem. Powodzenia!                                                              (HASŁO: </w:t>
      </w:r>
      <w:r>
        <w:rPr>
          <w:rFonts w:cs="Times New Roman" w:ascii="Times New Roman" w:hAnsi="Times New Roman"/>
          <w:i/>
          <w:sz w:val="24"/>
          <w:szCs w:val="24"/>
        </w:rPr>
        <w:t>Świątynia Sybilli</w:t>
      </w:r>
      <w:r>
        <w:rPr>
          <w:rFonts w:cs="Times New Roman" w:ascii="Times New Roman" w:hAnsi="Times New Roman"/>
          <w:sz w:val="24"/>
          <w:szCs w:val="24"/>
        </w:rPr>
        <w:t>, zdjęcie świątyni do pocięcia  na puzzle w załączniku 2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a początek rozgrzewka: każdy uczestnik bierze skakankę           i podskakuje 5 razy. Następnie wykonajcie wszyscy równocześnie: 5 przysiadów, 5 pajacyków  i 5 podskoków. Następnie rozwiążcie zadanie z rubryki Wyszukanka Łośka Tośka, Świerszczyk, s.14 - 15. Odczytajcie polecenie, wpiszcie litery i wykonajcie zadanie.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rzyżówkowo, s.40. Na tym stanowisku macie za zadanie rozwiązać krzyżówkę. Następnie narysować liście z drzew, które miały okazję spotkać króla Stanisława Augusta. Powodzenia!                                        </w:t>
        <w:br/>
        <w:t xml:space="preserve">(ODPOWIEDŹ: </w:t>
      </w:r>
      <w:r>
        <w:rPr>
          <w:rFonts w:cs="Times New Roman" w:ascii="Times New Roman" w:hAnsi="Times New Roman"/>
          <w:i/>
          <w:sz w:val="24"/>
          <w:szCs w:val="24"/>
        </w:rPr>
        <w:t>buk, dąb, grab, jesion, wiąz–</w:t>
      </w:r>
      <w:r>
        <w:rPr>
          <w:rFonts w:cs="Times New Roman" w:ascii="Times New Roman" w:hAnsi="Times New Roman"/>
          <w:sz w:val="24"/>
          <w:szCs w:val="24"/>
        </w:rPr>
        <w:t xml:space="preserve">zdjęcie liści w załączniku 4).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opnięte Królestwo, s. 32 - 33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cie uważnie polecenie i odszyfrujcie, co donosi Szyfrant Klusek. Rozwiązanie zapiszcie na Karcie Gry. Powodzenia!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ź różnice, s. 34. Włączcie leżący stoper, na czas odszukajcie i zaznaczcie na jednym obrazku 15 różnic między rysunkami. Po wykonaniu zadania wpiszcie czas wykonania zadania do Karty Gry.  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Ukryte obrazki, s. 20. Włączcie stoper, na czas odszukajcie 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pokolorujcie 10 przedstawionych na dole ptaków mieszkających wyłącznie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obraźni –w Łazienkach Królewskich ich nie spotkacie. Poźniej wpiszcie czas rozwiązywania zadania do Karty Gry. Powodzenia!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Świerszczyk Bajetan: Chomiki się uczą, s. 10-12. Przed Wami zadanie twórcze. Wyszukajcie w tekście fragment dotyczący Fryderyka Chopina. Waszym zadaniem będzie wykonanie rzeźby pomnika Fryderyka Chopina z plasteliny. Rzeźbę zostawcie na kartoniku z numerem swojej drużyny. (Zdjęcie pomnika w załączniku 7)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gry nauczyciel zbiera od drużyn Karty Gry i wykonane zadania ze stanowisk. Ocenia prawidłowość wykonanych zadań, przyznaje punkty i wyłania grupę, która zdobyła najwięcej punktów. Na koniec gry terenowej każdy uczestnik otrzymuje dyplom i słodką, zdrową przekąskę.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. Zatańczcie wspólnie dowolny taniec integracyjny, np. Belgijk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Kotasińsk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dania 2.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2465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dania 4.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70735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70710" cy="271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                                                          Dąb</w:t>
      </w:r>
    </w:p>
    <w:p>
      <w:pPr>
        <w:pStyle w:val="Normal"/>
        <w:spacing w:lineRule="atLeast" w:line="20" w:before="0" w:after="0"/>
        <w:ind w:left="709" w:hanging="0"/>
        <w:rPr/>
      </w:pPr>
      <w:r>
        <w:rPr/>
        <w:drawing>
          <wp:inline distT="0" distB="0" distL="0" distR="0">
            <wp:extent cx="2380615" cy="3170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ab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/>
      </w:pPr>
      <w:r>
        <w:rPr/>
        <w:drawing>
          <wp:inline distT="0" distB="0" distL="0" distR="0">
            <wp:extent cx="2380615" cy="1779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00530" cy="2068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sion                                                            Wiąz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dania 7.</w:t>
      </w:r>
    </w:p>
    <w:p>
      <w:pPr>
        <w:pStyle w:val="Normal"/>
        <w:spacing w:lineRule="atLeast" w:line="2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hanging="0"/>
        <w:jc w:val="center"/>
        <w:rPr/>
      </w:pPr>
      <w:r>
        <w:rPr/>
        <w:drawing>
          <wp:inline distT="0" distB="0" distL="0" distR="0">
            <wp:extent cx="3768725" cy="5669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709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55:00Z</dcterms:created>
  <dc:creator>Bożena Kotasińska</dc:creator>
  <dc:description/>
  <cp:keywords/>
  <dc:language>en-US</dc:language>
  <cp:lastModifiedBy>Marta Stawińska</cp:lastModifiedBy>
  <dcterms:modified xsi:type="dcterms:W3CDTF">2025-06-01T21:48:00Z</dcterms:modified>
  <cp:revision>55</cp:revision>
  <dc:subject/>
  <dc:title/>
</cp:coreProperties>
</file>